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rPr>
          <w:color w:val="FF0000"/>
        </w:rPr>
      </w:pPr>
      <w:r>
        <w:rPr>
          <w:rFonts w:cs="Arial" w:ascii="Arial" w:hAnsi="Arial"/>
          <w:b/>
          <w:color w:val="FF0000"/>
        </w:rPr>
        <w:t>Curs de Gestió Econòmica i administrativa (CCOO)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da</w:t>
      </w:r>
      <w:r>
        <w:rPr>
          <w:rFonts w:cs="Arial" w:ascii="Arial" w:hAnsi="Arial"/>
          <w:sz w:val="20"/>
          <w:szCs w:val="20"/>
        </w:rPr>
        <w:t xml:space="preserve">: 25 hores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inguts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l concepte de pressupost i la seua justificació. Les lleis anuals de pressupostos. El control pressupostari en la Generalitat Valenciana. Control previ i control posterior. Tipus de controls: financer, d’eficàcia i d’eficiència. L’auditoria com a instrument de control. 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Gestió econòmica i financera de la Universitat Jaume I (I). El pressupost universitari: particularitats. Característiques diferenciadores del sistema universitari. Elaboració i aprovació del pressupost de la Universitat. 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Gestió econòmica i financera de la Universitat Jaume I (II). El cicle pressupostari. Modificacions pressupostàries, normativa específica de la Universitat Jaume I. 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Gestió econòmica i financera de la Universitat Jaume I (III). Gestió de la despesa i del pagament. Fases del procediment i documents comptables. Liquidació del pressupost i rendició de comptes. 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Gestió econòmica i financera de la Universitat Jaume I (IV). La despesa i el pagament. Classes de despeses. Classes de pagaments.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Normativa de gestió administrativa dels contractes subscrits a l’empara de l’article 83 de la Llei orgànica 6/2001, de 21 de desembre, d’universitats. </w:t>
      </w:r>
    </w:p>
    <w:p>
      <w:pPr>
        <w:pStyle w:val="Textonormal"/>
        <w:numPr>
          <w:ilvl w:val="0"/>
          <w:numId w:val="2"/>
        </w:numPr>
        <w:spacing w:before="240" w:after="12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upòsits pràctics</w:t>
      </w:r>
    </w:p>
    <w:p>
      <w:pPr>
        <w:pStyle w:val="Textonormal"/>
        <w:spacing w:before="240" w:after="120"/>
        <w:jc w:val="both"/>
        <w:rPr>
          <w:color w:val="FF0000"/>
          <w:sz w:val="20"/>
          <w:szCs w:val="20"/>
          <w:lang w:val="ca-ES"/>
        </w:rPr>
      </w:pPr>
      <w:r>
        <w:rPr>
          <w:b/>
          <w:color w:val="FF0000"/>
          <w:sz w:val="20"/>
          <w:szCs w:val="20"/>
          <w:lang w:val="ca-ES"/>
        </w:rPr>
        <w:t>Termini de preinscripció:</w:t>
      </w:r>
      <w:r>
        <w:rPr>
          <w:color w:val="FF0000"/>
          <w:sz w:val="20"/>
          <w:szCs w:val="20"/>
          <w:lang w:val="ca-ES"/>
        </w:rPr>
        <w:t xml:space="preserve"> Del 28 de setembre al 4 d’octubre de 2007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Lloc</w:t>
      </w:r>
      <w:r>
        <w:rPr>
          <w:rFonts w:cs="Arial" w:ascii="Arial" w:hAnsi="Arial"/>
          <w:sz w:val="20"/>
          <w:szCs w:val="20"/>
        </w:rPr>
        <w:t>: Sala de juntes de la FCJE (2n pis, al costat del deganat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ubre: 16, 18, 23, 25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re: 6, 8, 13, 15, 20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Dies</w:t>
      </w:r>
      <w:r>
        <w:rPr>
          <w:rFonts w:cs="Arial" w:ascii="Arial" w:hAnsi="Arial"/>
          <w:sz w:val="20"/>
          <w:szCs w:val="20"/>
        </w:rPr>
        <w:t>: Dimarts i dijou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16 a 18.30 hor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at</w:t>
      </w:r>
      <w:r>
        <w:rPr>
          <w:rFonts w:cs="Arial" w:ascii="Arial" w:hAnsi="Arial"/>
          <w:sz w:val="20"/>
          <w:szCs w:val="20"/>
        </w:rPr>
        <w:t>: Francisco Javier Sobrino San Mart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238311478"/>
    <w:bookmarkStart w:id="1" w:name="_1230449409"/>
    <w:bookmarkStart w:id="2" w:name="_1230449367"/>
    <w:bookmarkStart w:id="3" w:name="_1230449111"/>
    <w:bookmarkStart w:id="4" w:name="_1182843648"/>
    <w:bookmarkStart w:id="5" w:name="_1182678660"/>
    <w:bookmarkStart w:id="6" w:name="_1182678421"/>
    <w:bookmarkEnd w:id="0"/>
    <w:bookmarkEnd w:id="1"/>
    <w:bookmarkEnd w:id="2"/>
    <w:bookmarkEnd w:id="3"/>
    <w:bookmarkEnd w:id="4"/>
    <w:bookmarkEnd w:id="5"/>
    <w:bookmarkEnd w:id="6"/>
    <w:r>
      <w:rPr/>
      <w:object w:dxaOrig="9799" w:dyaOrig="2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9pt;height:136.55pt" filled="f" o:ole="">
          <v:imagedata r:id="rId2" o:title=""/>
        </v:shape>
        <o:OLEObject Type="Embed" ProgID="" ShapeID="ole_rId1" DrawAspect="Content" ObjectID="_21698827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1:00Z</dcterms:created>
  <dc:creator>piu</dc:creator>
  <dc:description/>
  <cp:keywords/>
  <dc:language>en-US</dc:language>
  <cp:lastModifiedBy>piu</cp:lastModifiedBy>
  <dcterms:modified xsi:type="dcterms:W3CDTF">2007-09-27T11:07:00Z</dcterms:modified>
  <cp:revision>5</cp:revision>
  <dc:subject/>
  <dc:title>Curs Full de càlcul</dc:title>
</cp:coreProperties>
</file>